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18260" cy="492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001063659"/>
      <w:bookmarkStart w:id="1" w:name="__Fieldmark__0_200106365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001063659"/>
      <w:bookmarkStart w:id="3" w:name="__Fieldmark__1_200106365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001063659"/>
      <w:bookmarkStart w:id="5" w:name="__Fieldmark__2_200106365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001063659"/>
      <w:bookmarkStart w:id="7" w:name="__Fieldmark__3_200106365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CHOO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01063659"/>
            <w:bookmarkStart w:id="9" w:name="__Fieldmark__4_200106365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01063659"/>
            <w:bookmarkStart w:id="11" w:name="__Fieldmark__5_200106365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01063659"/>
            <w:bookmarkStart w:id="13" w:name="__Fieldmark__6_200106365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pertanto non hanno gareggiato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19-11-28T16:37:00Z</dcterms:modified>
  <cp:revision>74</cp:revision>
  <dc:subject/>
  <dc:title/>
</cp:coreProperties>
</file>